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Категории граждан, имеющих право на стационарное социальное обслуживание в Брян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ма- интернаты общего тип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ждане пожилого возраста (женщины старше 55  лет, мужчины старше 60 лет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валиды (1-2 групп) старше 18 лет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аты психоневрологического профил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граждане (женщины старше 55 лет, мужчины старше 60 лет), страдающие психическими расстройствам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инвалиды старше 18 лет, страдающие психическими расстройств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ский дом-интернат для умственно отсталых детей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- дети-инвалиды от 4 до 18 лет с аномалиями умственного развития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32"/>
          <w:szCs w:val="32"/>
        </w:rPr>
        <w:t xml:space="preserve">     </w:t>
      </w:r>
      <w:r>
        <w:rPr>
          <w:color w:val="993300"/>
          <w:sz w:val="32"/>
          <w:szCs w:val="32"/>
        </w:rPr>
        <w:t xml:space="preserve">Рассмотрение вопроса о признании гражданина нуждающимся в предоставлении социальных услуг в стационарной форме является </w:t>
      </w:r>
      <w:r>
        <w:rPr>
          <w:b/>
          <w:color w:val="993300"/>
          <w:sz w:val="32"/>
          <w:szCs w:val="32"/>
        </w:rPr>
        <w:t>личное заявление</w:t>
      </w:r>
      <w:r>
        <w:rPr>
          <w:b/>
          <w:color w:val="9933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993300"/>
          <w:sz w:val="24"/>
          <w:szCs w:val="24"/>
        </w:rPr>
      </w:pPr>
      <w:r>
        <w:rPr>
          <w:b/>
          <w:color w:val="9933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анием для получения путевки в государственные стационарные учреждения осуществляет департамент на основании документ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предоставлении соци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с прописко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оставе семь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ивидуальная программа предоставления соци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об отсутствии медицинских противопоказ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кументы о доходах получателя соци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равка о наличии иму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дицинская карта с письменным заключением специалис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дицинская карта должна иметь следующие медицинские сведения, содержащ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бактериологических исследованиях с указанием номера, даты, результат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дифтерию, на группу возбудителей кишечных инфек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ий анализ крови и моч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окрота на В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ы крови на ВИЧ, PW, гепатит В и 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прививках (прививочный сертифика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флюорографии (номер, дата, результат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лючение клинико-экспертной комиссии (КЭК) лечебного учреждения с участием психиатра  о помещении гражданина в стационарное социальное учреждение с обязательным указанием типа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заключении КЭК в отношении дееспособных граждан, страдающих хроническими психическими расстройствами, должны содержаться сведения об отсутствии оснований для обращения в суд о признании их недееспособны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Общими противопоказания к направлению в стационарные учреждения являются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туберкулез в активной стадии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заразные заболевания кожи и вол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трые инфекционные заболе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злокачественно протекающие опухолевые заболевания и рецидивы злокачественного процесс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енерические заболе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обращаться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ГАУ «Комплексный центр  социального обслуживания  населения Красногорского  района»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ш  адрес:   243160,   пгт   Красная Гора ,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л. Советская , д. 14,  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служба  приема   кабинет №  8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Тел. 8(48346)9-15-88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/>
      </w:pPr>
      <w:r>
        <w:rPr>
          <w:sz w:val="24"/>
          <w:szCs w:val="24"/>
        </w:rPr>
        <w:t>тел./факс:  8(48346)9-11-99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Е</w:t>
      </w:r>
      <w:r>
        <w:rPr>
          <w:sz w:val="24"/>
          <w:szCs w:val="24"/>
          <w:lang w:val="en-US"/>
        </w:rPr>
        <w:t xml:space="preserve">-mail: </w:t>
      </w:r>
      <w:hyperlink r:id="rId2">
        <w:r>
          <w:rPr>
            <w:rStyle w:val="InternetLink"/>
            <w:sz w:val="24"/>
            <w:szCs w:val="24"/>
            <w:lang w:val="en-US"/>
          </w:rPr>
          <w:t>KRGOR.KCSON@.mail.ru</w:t>
        </w:r>
      </w:hyperlink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работы: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онедельник-четверг с 8-30 до 17-45;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  <w:t>пятница с 8-30 до 16-30.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/>
      </w:pPr>
      <w:r>
        <w:rPr/>
        <w:drawing>
          <wp:inline distT="0" distB="0" distL="0" distR="0">
            <wp:extent cx="463550" cy="49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</w:r>
    </w:p>
    <w:p>
      <w:pPr>
        <w:pStyle w:val="Normal"/>
        <w:shd w:fill="FFFFFF" w:val="clear"/>
        <w:spacing w:lineRule="exact" w:line="312"/>
        <w:ind w:right="24" w:firstLine="426"/>
        <w:jc w:val="center"/>
        <w:rPr>
          <w:b/>
          <w:b/>
          <w:color w:val="800000"/>
          <w:spacing w:val="-8"/>
          <w:sz w:val="16"/>
          <w:szCs w:val="16"/>
        </w:rPr>
      </w:pPr>
      <w:r>
        <w:rPr>
          <w:b/>
          <w:color w:val="800000"/>
          <w:spacing w:val="-8"/>
          <w:sz w:val="16"/>
          <w:szCs w:val="16"/>
        </w:rPr>
        <w:t>ДЕПАРТАМЕНТ СЕМЬИ, СОЦИАЛЬНОЙ  И ДЕМОГРАФИЧЕСКОЙ  ПОЛИТИКИ  БРЯНСКОЙ ОБЛАСТИ ГАУ «КОМПЛЕКСНЫЙ ЦЕНТР СОЦИАЛЬНОГО ОБСЛУЖИВАНИЯ НАСЕЛЕНИЯ КРАСНОГОРСКОГО РАЙОНА»</w:t>
      </w:r>
    </w:p>
    <w:p>
      <w:pPr>
        <w:pStyle w:val="Normal"/>
        <w:tabs>
          <w:tab w:val="clear" w:pos="708"/>
          <w:tab w:val="left" w:pos="540" w:leader="none"/>
        </w:tabs>
        <w:ind w:left="540" w:right="64" w:hanging="0"/>
        <w:jc w:val="center"/>
        <w:rPr>
          <w:b/>
          <w:b/>
          <w:color w:val="800000"/>
          <w:spacing w:val="-8"/>
          <w:sz w:val="32"/>
          <w:szCs w:val="32"/>
          <w:lang w:val="en-US"/>
        </w:rPr>
      </w:pPr>
      <w:r>
        <w:rPr>
          <w:b/>
          <w:color w:val="800000"/>
          <w:spacing w:val="-8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осударственная услуга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</w:rPr>
        <w:t xml:space="preserve">«Направление на социальное обслуживание отдельных категорий граждан в государственные стационарные </w:t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36"/>
          <w:szCs w:val="36"/>
        </w:rPr>
      </w:pPr>
      <w:r>
        <w:rPr>
          <w:b/>
          <w:color w:val="FF0000"/>
          <w:szCs w:val="28"/>
        </w:rPr>
        <w:t>учреждения социального обслуживания населения»</w:t>
      </w:r>
      <w:r>
        <w:rPr>
          <w:b/>
          <w:iCs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36"/>
          <w:szCs w:val="28"/>
          <w:lang w:val="en-US"/>
        </w:rPr>
      </w:pPr>
      <w:r>
        <w:rPr>
          <w:b/>
          <w:iCs/>
          <w:color w:val="FF0000"/>
          <w:sz w:val="36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Cs w:val="28"/>
          <w:lang w:val="en-US"/>
        </w:rPr>
      </w:pPr>
      <w:r>
        <w:rPr>
          <w:b/>
          <w:color w:val="FF0000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iCs/>
          <w:color w:val="FF0000"/>
          <w:sz w:val="36"/>
          <w:szCs w:val="36"/>
          <w:lang w:val="en-US"/>
        </w:rPr>
      </w:pPr>
      <w:r>
        <w:rPr>
          <w:b/>
          <w:iCs/>
          <w:color w:val="FF0000"/>
          <w:sz w:val="36"/>
          <w:szCs w:val="36"/>
          <w:lang w:val="en-US"/>
        </w:rPr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cols w:num="3" w:equalWidth="false" w:sep="false">
        <w:col w:w="4720" w:space="826"/>
        <w:col w:w="4574" w:space="720"/>
        <w:col w:w="46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GOR.KCSON@.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38:00Z</dcterms:created>
  <dc:creator>Admin</dc:creator>
  <dc:description/>
  <cp:keywords/>
  <dc:language>en-US</dc:language>
  <cp:lastModifiedBy>1</cp:lastModifiedBy>
  <cp:lastPrinted>2019-08-13T10:46:00Z</cp:lastPrinted>
  <dcterms:modified xsi:type="dcterms:W3CDTF">2019-08-13T07:46:00Z</dcterms:modified>
  <cp:revision>21</cp:revision>
  <dc:subject/>
  <dc:title>Категории граждан, имеющих право на стационарное социальноеобслуживание в Брянской области</dc:title>
</cp:coreProperties>
</file>